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etworking</w:t>
        <w:tab/>
        <w:tab/>
        <w:tab/>
        <w:t xml:space="preserve">                                 Barry Drogin - barry@droginconsult.com</w:t>
      </w:r>
    </w:p>
    <w:p>
      <w:pPr>
        <w:pStyle w:val="Normal"/>
        <w:rPr>
          <w:b/>
          <w:b/>
          <w:bCs/>
        </w:rPr>
      </w:pPr>
      <w:r>
        <w:rPr>
          <w:b/>
          <w:bCs/>
        </w:rPr>
      </w:r>
    </w:p>
    <w:p>
      <w:pPr>
        <w:pStyle w:val="Normal"/>
        <w:rPr/>
      </w:pPr>
      <w:r>
        <w:rPr/>
        <w:t>You know how good I am.  I know lots of people, but I don’t know everyone, and I don’t know about everything that’s going on everywhere.  Drop me an e-mail if you hear about something you think I should know about, or meet someone (or realize you already know someone) I should know.</w:t>
      </w:r>
    </w:p>
    <w:p>
      <w:pPr>
        <w:pStyle w:val="Normal"/>
        <w:rPr/>
      </w:pPr>
      <w:r>
        <w:rPr/>
      </w:r>
    </w:p>
    <w:p>
      <w:pPr>
        <w:pStyle w:val="Normal"/>
        <w:rPr/>
      </w:pPr>
      <w:r>
        <w:rPr/>
        <w:t>As you can see from my website, I’ve worked in many fields: transportation (aviation, traffic, transit (rail and bus)), medical (and dental) products, teaching (as a full-time professor), even broadcasting and banking and patent law (okay, I left the work at Spice Network off of my resume - but it was fun!).  I love start-ups, but I know my way around governmental, corporate and academic institutions as well.  My degrees are in electrical engineering, my concentrations were in communications and computer science, but I’ve worked with architects, planners, lawyers, graphic designers and draftsmen, civil, mechanical, chemical and thermal engineers, designers and technicians, software engineers, programmers and hackers, and more than my share of IT professionals (including some who weren’t so professional) - so far!  I’ve been outdoors doing site surveys, inside debugging electronic hardware and software, been to my share of environmental and consumer test labs, hung around machine shops with some of the best people working with metal, plastic and hydraulics, as well as lasers and optics.  With four years of full-time teaching under my belt, and as a professional performing musician, I’m not exactly shy about public speaking.  As a published author, I can write up a storm, and proofread and copyedit as well.  Wow, even I’m impressed.</w:t>
      </w:r>
    </w:p>
    <w:p>
      <w:pPr>
        <w:pStyle w:val="Normal"/>
        <w:rPr/>
      </w:pPr>
      <w:r>
        <w:rPr/>
      </w:r>
    </w:p>
    <w:p>
      <w:pPr>
        <w:pStyle w:val="Normal"/>
        <w:rPr/>
      </w:pPr>
      <w:r>
        <w:rPr/>
        <w:t>Maybe someone needs a fresh, independent viewpoint, needs to do some brainstorming, needs some research done, or has a hard nut to crack.  I’m quick, smart, and I can spot trouble before it has a chance to get out of hand.  Sometimes I tell people things they don’t want to hear, but they thank me for it afterwards.</w:t>
      </w:r>
    </w:p>
    <w:p>
      <w:pPr>
        <w:pStyle w:val="Normal"/>
        <w:rPr/>
      </w:pPr>
      <w:r>
        <w:rPr/>
      </w:r>
    </w:p>
    <w:p>
      <w:pPr>
        <w:pStyle w:val="Normal"/>
        <w:rPr/>
      </w:pPr>
      <w:r>
        <w:rPr/>
        <w:t>My resume, in Word and other formats, is online at &lt;</w:t>
      </w:r>
      <w:hyperlink r:id="rId2">
        <w:r>
          <w:rPr>
            <w:rStyle w:val="InternetLink"/>
          </w:rPr>
          <w:t>http://www.droginconsult.com</w:t>
        </w:r>
      </w:hyperlink>
      <w:r>
        <w:rPr/>
        <w:t>&gt;, along with some excerpts from interviews and published papers and lots of cool graphics and even videos describing my most recent work.  Please feel free to pass along anything from the website, especially its URL, to anyone you think may be of help, or anyone you think I can help.  Please do NOT pass along my telephone number; I prefer to be contacted by e-mail.</w:t>
      </w:r>
    </w:p>
    <w:p>
      <w:pPr>
        <w:pStyle w:val="Normal"/>
        <w:rPr/>
      </w:pPr>
      <w:r>
        <w:rPr/>
      </w:r>
    </w:p>
    <w:p>
      <w:pPr>
        <w:pStyle w:val="Normal"/>
        <w:rPr/>
      </w:pPr>
      <w:r>
        <w:rPr/>
        <w:t>Hey, thanks for clicking.</w:t>
      </w:r>
    </w:p>
    <w:p>
      <w:pPr>
        <w:pStyle w:val="Normal"/>
        <w:rPr/>
      </w:pPr>
      <w:r>
        <w:rPr/>
      </w:r>
    </w:p>
    <w:p>
      <w:pPr>
        <w:pStyle w:val="Normal"/>
        <w:rPr/>
      </w:pPr>
      <w:r>
        <w:rPr/>
        <w:t>Barry Drogin, Drogin Consulting</w:t>
      </w:r>
    </w:p>
    <w:p>
      <w:pPr>
        <w:pStyle w:val="Normal"/>
        <w:rPr/>
      </w:pPr>
      <w:r>
        <w:rPr/>
        <w:t>ITS-NY and Gold Ryze member, The Cooper Union Alumni Class representative, ITE TIM Leadership Committee member, C-Opera moderator, US NewOp/NonOp representative and...</w:t>
      </w:r>
    </w:p>
    <w:p>
      <w:pPr>
        <w:pStyle w:val="Normal"/>
        <w:rPr/>
      </w:pPr>
      <w:r>
        <w:rPr/>
        <w:t>Former Comcare EPAD Transportation Working Group member, AASHTO ATS subcommittee representative, IEEE Student Branch Counselor, NYSPE newsletter contributor 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bdrogin/drogi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8:37:00Z</dcterms:created>
  <dc:creator>Barry Drogin</dc:creator>
  <dc:description/>
  <cp:keywords/>
  <dc:language>en-US</dc:language>
  <cp:lastModifiedBy>Barry Drogin</cp:lastModifiedBy>
  <dcterms:modified xsi:type="dcterms:W3CDTF">2007-07-09T22:48:00Z</dcterms:modified>
  <cp:revision>14</cp:revision>
  <dc:subject/>
  <dc:title>Networking</dc:title>
</cp:coreProperties>
</file>